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1: Notice of transactions of Mr. Tong Van Tu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Sep 2017, Hung Hau Agricultural Corporation announced the transactions of Mr. Tong Van Tung as follows: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Mr. Tong Van Tu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D card No. 340959690 issued by Dong Thap Public Security on 11 Sep 2013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ddress: C1-11 Celadon City, 36 Bo Bao Tan Thang, Tan Phu District, Hochi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93910010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Hung Hau Agricultural 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purchased: 99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, shareholding rate after the transaction: 990,000 shares, equivalent to 5.27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date to become the major shareholder: 14 Sep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6T04:11:00Z</dcterms:modified>
  <cp:revision>361</cp:revision>
  <dc:subject/>
  <dc:title>LO5: General Mandate 2016</dc:title>
</cp:coreProperties>
</file>